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惠州学院大型仪器设备年度效益评价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      </w:t>
      </w:r>
      <w:r>
        <w:rPr/>
        <w:t>）学年度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"/>
        <w:gridCol w:w="398"/>
        <w:gridCol w:w="1301"/>
        <w:gridCol w:w="648"/>
        <w:gridCol w:w="453"/>
        <w:gridCol w:w="636"/>
        <w:gridCol w:w="132"/>
        <w:gridCol w:w="1236"/>
        <w:gridCol w:w="969"/>
        <w:gridCol w:w="417"/>
        <w:gridCol w:w="818"/>
        <w:gridCol w:w="11"/>
        <w:gridCol w:w="787"/>
        <w:gridCol w:w="733"/>
        <w:gridCol w:w="725"/>
      </w:tblGrid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设备名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编号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理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购买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利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机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有效机时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>×100%</w:t>
            </w:r>
          </w:p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定额机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独立操作</w:t>
            </w:r>
          </w:p>
          <w:p>
            <w:pPr>
              <w:pStyle w:val="Normal"/>
              <w:rPr/>
            </w:pPr>
            <w:r>
              <w:rPr/>
              <w:t>资格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指导下能独立完成部分测试的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教学演示</w:t>
            </w:r>
          </w:p>
          <w:p>
            <w:pPr>
              <w:pStyle w:val="Normal"/>
              <w:rPr/>
            </w:pPr>
            <w:r>
              <w:rPr/>
              <w:t>实验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10</w:t>
            </w:r>
            <w:r>
              <w:rPr/>
              <w:t>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、国际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刊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利用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功能开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数利用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功能利用数</w:t>
            </w:r>
          </w:p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=1    6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8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  3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  2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  1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   0</w:t>
            </w:r>
            <w:r>
              <w:rPr>
                <w:sz w:val="18"/>
              </w:rPr>
              <w:t>分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新开发功能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仪器效益评价得分合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审核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领导签字单位盖章</w:t>
            </w:r>
            <w:r>
              <w:rPr/>
              <w:t>)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估意见</w:t>
            </w:r>
          </w:p>
          <w:p>
            <w:pPr>
              <w:pStyle w:val="Normal"/>
              <w:jc w:val="center"/>
              <w:rPr/>
            </w:pPr>
            <w:r>
              <w:rPr/>
              <w:t>（专家签名）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领导签字单位盖章</w:t>
            </w:r>
            <w:r>
              <w:rPr/>
              <w:t>)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200" w:before="280" w:after="280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1:00Z</dcterms:created>
  <dc:creator>sbc</dc:creator>
  <dc:description/>
  <cp:keywords/>
  <dc:language>en-US</dc:language>
  <cp:lastModifiedBy>User</cp:lastModifiedBy>
  <cp:lastPrinted>2014-04-15T17:13:00Z</cp:lastPrinted>
  <dcterms:modified xsi:type="dcterms:W3CDTF">2014-04-16T09:06:00Z</dcterms:modified>
  <cp:revision>5</cp:revision>
  <dc:subject/>
  <dc:title>                    暨南大学贵重仪器设备年度评价表</dc:title>
</cp:coreProperties>
</file>